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35255</wp:posOffset>
            </wp:positionV>
            <wp:extent cx="1234440" cy="11252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lang w:val="en-US" w:eastAsia="en-US"/>
        </w:rPr>
        <w:t xml:space="preserve">   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Závazná přihláška na “Dentální dny v Krkonoších 13. - 16. 06. 2024“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méno: ......................................................................... Tel. pracoviště: .....................................…..... </w:t>
      </w:r>
    </w:p>
    <w:p>
      <w:pPr>
        <w:pStyle w:val="Normal"/>
        <w:rPr/>
      </w:pPr>
      <w:r>
        <w:rPr/>
        <w:t xml:space="preserve">Datum narození: ..................................... Fax, e-mail: ............................................................................. </w:t>
      </w:r>
    </w:p>
    <w:p>
      <w:pPr>
        <w:pStyle w:val="Normal"/>
        <w:rPr/>
      </w:pPr>
      <w:r>
        <w:rPr/>
        <w:t xml:space="preserve">Adresa: ................................................................................................. IČ NZZ .......................…….... </w:t>
      </w:r>
    </w:p>
    <w:p>
      <w:pPr>
        <w:pStyle w:val="Normal"/>
        <w:rPr/>
      </w:pPr>
      <w:r>
        <w:rPr/>
        <w:t xml:space="preserve">Ubytování a strava: </w:t>
        <w:tab/>
        <w:t xml:space="preserve">Žádám ubytování a stravu (zatrhni): </w:t>
      </w:r>
      <w:r>
        <w:rPr>
          <w:b/>
          <w:bCs/>
        </w:rPr>
        <w:t>ano - ne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 xml:space="preserve">Účastníci kurzu počet: Rodinný příslušník poč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ubytovat společně s ………………………………………… rozšířený pobyt od............................. </w:t>
      </w:r>
    </w:p>
    <w:p>
      <w:pPr>
        <w:pStyle w:val="Normal"/>
        <w:rPr/>
      </w:pPr>
      <w:r>
        <w:rPr/>
        <w:t xml:space="preserve">Při nedostavení se na kurz je storno poplatek 100%. Vaše závazná přihláška bude obratem potvrzena pořadateli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 ....................................... Dne ........................... Podpis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16:00Z</dcterms:created>
  <dc:creator>Prouza Jiří</dc:creator>
  <dc:description/>
  <cp:keywords/>
  <dc:language>en-US</dc:language>
  <cp:lastModifiedBy>Prouza Jiří</cp:lastModifiedBy>
  <dcterms:modified xsi:type="dcterms:W3CDTF">2024-04-11T15:27:00Z</dcterms:modified>
  <cp:revision>1</cp:revision>
  <dc:subject/>
  <dc:title/>
</cp:coreProperties>
</file>